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 xml:space="preserve">          </w:t>
      </w:r>
      <w:r>
        <w:rPr>
          <w:i/>
          <w:sz w:val="20"/>
          <w:szCs w:val="20"/>
        </w:rPr>
        <w:t>/miejscowość, data/</w:t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pomocy ze środków Fundacji Promocji Zdrowia im. Wiesława A. Smu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ę wnioskodawcy/  Nazwa wnioskodawcy/ Nr pesel wnioskodawcy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ind w:left="720" w:right="396" w:hanging="360"/>
        <w:rPr/>
      </w:pPr>
      <w:r>
        <w:rPr/>
        <w:t>Adres zamieszkania / Siedziba wnioskodawcy / E-mail / Tel. kontaktow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s sytuacji uzasadniającej wniosek o pomoc 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ślenie formy i wysokości wnioskowanej pomocy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łkowity koszt zakupu,  lub pokrycia koszt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ynosi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5"/>
        </w:numPr>
        <w:spacing w:lineRule="auto" w:line="360"/>
        <w:ind w:left="1094" w:hanging="357"/>
        <w:rPr/>
      </w:pPr>
      <w:r>
        <w:rPr/>
        <w:t xml:space="preserve"> </w:t>
      </w:r>
      <w:r>
        <w:rPr/>
        <w:t>własne środki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094" w:hanging="357"/>
        <w:rPr/>
      </w:pPr>
      <w:r>
        <w:rPr/>
        <w:t>wnioskowana  pomoc  z Fundacji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094" w:hanging="357"/>
        <w:rPr/>
      </w:pPr>
      <w:r>
        <w:rPr/>
        <w:t>inne źródła finansowania.........................................................................................</w:t>
      </w:r>
    </w:p>
    <w:p>
      <w:pPr>
        <w:pStyle w:val="Normal"/>
        <w:rPr/>
      </w:pPr>
      <w:r>
        <w:rPr/>
        <w:t>Dokumenty dołączone do wnios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/data i podpis wnioskod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, niżej podpisany, wyrażam zgodę na przetwarzanie przez Fundację Promocji Zdrowia im. Wiesława A. Smulskiego, ul. Świętokrzyska 12, pokój 501, 30-015 Kraków udostępnionych przeze mnie </w:t>
      </w:r>
      <w:r>
        <w:rPr>
          <w:highlight w:val="yellow"/>
        </w:rPr>
        <w:t>moich danych/danych mojej córki/mojego syna</w:t>
      </w:r>
      <w:r>
        <w:rPr/>
        <w:t xml:space="preserve"> w tym także danych o stanie zdrowia, postępowań sądowych i administracyjnych w celu niezbędnym do wykonania statutowych działań Fundacji. Oświadczam, że zostałem poinformowany o dobrowolności podania danych, prawa dostępu do danych Potrzebującego oraz prawa do ich poprawiania lub usunięcia.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/data i podpis wnioskodawcy/</w:t>
      </w:r>
    </w:p>
    <w:p>
      <w:pPr>
        <w:pStyle w:val="Normal"/>
        <w:spacing w:lineRule="atLeast" w:line="24"/>
        <w:rPr>
          <w:b/>
          <w:b/>
          <w:bCs/>
        </w:rPr>
      </w:pPr>
      <w:r>
        <w:rPr/>
        <w:t>Zgodnie z art. 13 Ogólnego rozporządzenia  o ochronie danych osobowych z dnia 27 kwietnia 2016 r. (Dz. Urz. UE L 119 z 04.05.2016) dalej RODO informuję, iż: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Fundacja Promocji Zdrow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. Wiesława A. Smulskiego</w:t>
      </w:r>
      <w:r>
        <w:rPr>
          <w:rFonts w:cs="Times New Roman" w:ascii="Times New Roman" w:hAnsi="Times New Roman"/>
          <w:sz w:val="24"/>
          <w:szCs w:val="24"/>
        </w:rPr>
        <w:t>, ul. Świętokrzyska 12, pokój 501, 30-015 Kraków, wpisana do rejestru przedsiębiorców Krajowego Rejestru Sądowego prowadzonego przez Sąd Rejonowy dla m. Krakowa Śródmieścia w Krakowie, XI Wydział Gospodarczy Krajowego Rejestru Sądowego KRS pod numerem 0000210386, NIP 9452010013, REGON 356842950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dane osobowe przetwarzane będą w celu:</w:t>
      </w:r>
    </w:p>
    <w:p>
      <w:pPr>
        <w:pStyle w:val="Akapitzlist"/>
        <w:numPr>
          <w:ilvl w:val="0"/>
          <w:numId w:val="6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a oraz art. 9 ust. 2 lit. a RODO – w celu przeprowadzenia rekrutacji na podopiecznego Fundacji na podstawie zgody,</w:t>
      </w:r>
    </w:p>
    <w:p>
      <w:pPr>
        <w:pStyle w:val="Akapitzlist"/>
        <w:numPr>
          <w:ilvl w:val="0"/>
          <w:numId w:val="6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b RODO tj. przetwarzanie jest niezbędne do podjęcia działań związanych z zawarciem umowy zgodnie ze Statutem Fundacji,  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: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prawnione do uzyskania danych osobowych na podstawie przepisów prawa,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ym Administrator powierzył przetwarzanie danych osobowych,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do czasu zakończenia procesu rekrutacji, nie dłużej jednak niż przez 1 rok,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widzianym przepisami prawa przysługuje Panu/Pani prawo do żądania dostępu do Pana/ Pani danych osobowych, ich sprostowania, usunięcia lub ograniczenia przetwarzania, a także prawo do wniesienia sprzeciwu wobec przetwarzania oraz prawo do przenoszenia danych.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Urzędu Ochrony Danych Osobowych ul. Stawki 2, Warszawa jeżeli uzna Pani/Pan, iż przetwarzanie to narusza zapisy RODO,</w:t>
      </w:r>
    </w:p>
    <w:p>
      <w:pPr>
        <w:pStyle w:val="Akapitzlist"/>
        <w:numPr>
          <w:ilvl w:val="0"/>
          <w:numId w:val="3"/>
        </w:numPr>
        <w:spacing w:lineRule="atLeast" w:line="24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warunkiem zawarcia umowy zgodnie ze Statusem Fundacji. Konsekwencją braku podania tych danych jest brak możliwości objęcia Pani/Pana wsparciem finansowym Fundacji.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/data i podpis wnioskodawcy/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7:00Z</dcterms:created>
  <dc:creator>f-gornisiewicz98</dc:creator>
  <dc:description/>
  <cp:keywords/>
  <dc:language>en-US</dc:language>
  <cp:lastModifiedBy>Budyś, Karolina</cp:lastModifiedBy>
  <cp:lastPrinted>2019-05-27T09:23:00Z</cp:lastPrinted>
  <dcterms:modified xsi:type="dcterms:W3CDTF">2024-02-07T13:22:00Z</dcterms:modified>
  <cp:revision>9</cp:revision>
  <dc:subject/>
  <dc:title>Nr sprawy</dc:title>
</cp:coreProperties>
</file>